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_____________________________________________________________________________</w:t>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t>среди субъектов малого предпринимательства</w:t>
      </w:r>
    </w:p>
    <w:p>
      <w:pPr>
        <w:pStyle w:val="Normal"/>
        <w:spacing w:lineRule="auto" w:line="240" w:before="0" w:after="0"/>
        <w:ind w:left="-142" w:hanging="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 23 » июля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cs="Times New Roman" w:ascii="Times New Roman" w:hAnsi="Times New Roman"/>
          <w:b/>
        </w:rPr>
        <w:t>у субъектов малого предпринимательств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канцелярских товаров</w:t>
      </w:r>
      <w:r>
        <w:rPr>
          <w:rFonts w:cs="Times New Roman" w:ascii="Times New Roman" w:hAnsi="Times New Roman"/>
          <w:b/>
        </w:rPr>
        <w:t>.</w:t>
      </w:r>
    </w:p>
    <w:tbl>
      <w:tblPr>
        <w:tblW w:w="10348" w:type="dxa"/>
        <w:jc w:val="left"/>
        <w:tblInd w:w="-147" w:type="dxa"/>
        <w:tblLayout w:type="fixed"/>
        <w:tblCellMar>
          <w:top w:w="0" w:type="dxa"/>
          <w:left w:w="104" w:type="dxa"/>
          <w:bottom w:w="0" w:type="dxa"/>
          <w:right w:w="104" w:type="dxa"/>
        </w:tblCellMar>
      </w:tblPr>
      <w:tblGrid>
        <w:gridCol w:w="426"/>
        <w:gridCol w:w="1134"/>
        <w:gridCol w:w="1701"/>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9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маг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пировальных работ, лазерных принтеров. Категория С. Обладает высокой степенью белизны и однородностью, плотность не менее 80г/м2 белизна 146%. Формат А-4. Форма выпуска: пачка не менее 5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9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мага писч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назначена для письма и канцелярских работ. Белизна  не менее 96%. Плотность не менее 65 г/м2. Формат А-4. Форма выпуска: пачка  не менее 25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9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га-канцеляр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прошитый, на склейке, бумага-офсет №1, плотность не менее 65 г/м2, белизна  не менее 90%, твердый переплет, клетка, не менее 96 листов, обложка из бумвин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9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лер №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щающий  не менее 150 скоб №24. Максимальная величина скрепления не менее 20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9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лер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щающий  не менее 100 скоб №10. Максимальная величина скрепления – не менее 12 листов. Полностью металлический меха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отч широ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рачный, размер-50 мм, длина не менее 66 метров, толщина  не менее 50 м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йл-вклады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 из полипропиленовой пленки, используется для скоросшивателей. Снабжен боковой перфорацией.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пка-уго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а из жесткой полипропиленовой пленки. Толщина не менее 180 мк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 А-4. Цвет в ассорти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пка на 2-х кольц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а из пластика толщиной не менее 0,7 мм. На двух кольцах. Диаметр кольца – не менее 25 мм. Ширина корешка – не менее 32 мм. Вместимость до 200 листов. Формат А-4. Цвет в ассортиме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пка файл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а из пластика толщиной не менее 0,7 мм. Снабжена прозрачными вкладышами для удобства хранения и демонстрации документов – 40 карманов.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пка файл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а из пластика толщиной  не менее 0,7 мм. Снабжена прозрачными вкладышами для удобства хранения и демострации документов – 60 карманов.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оросшиватель пластик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пка изготовлена из мягкого пластика с верхним прозрачным листом. Снабжена скоросшивателем. На лицевой стороне находится карман с полосой для указания содержания. Цвет в ассортименте. Формат А-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оросшиватель «Де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 А-4. Изготовлен из высококачественного картона, механизм скоросшивателя из жести, длина усиков не менее  45-50 мм. Плотность картона не менее 360-380 г/м2. Мелованный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рег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пка из жесткого картона. Ширина корешка - не менее  80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ожка «Де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 А-4. Плотность картона  не менее 360-380 г/м2. Мелованный картон. Без скоросши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9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ковая, многоразовая. Пластиковый полупрозрачный корпус. Металлизированный наконечник.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0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рж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нный , для шариковых ручек. Длина стержня не менее 142 м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0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кер перманент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овые термостойкие чернила. Закругленный наконечник. Подходит для надписей, маркировки и письма на любых поверхностях. Ширина линии не менее 2,5 мм.  Цвет чернил: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листов, клетка, блок на скрепке, бумага писчая №2, плотность  не менее 45-48 г/м2, белизна  не менее 60%. Формат А-5, обложка ватм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тр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листа, клетка, блок на скрепке, бумага писчая №2, плотность не менее 45-48 г/м2, белизна не менее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тр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листов, клетка, блок на скрепке, бумага писчая №2, плотность  не менее 45-48 г/м2, белизна не менее 60%. Формат А-5, обложка ват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трад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 листов, клетка, блок на скрепке, бумага писчая № 2, плотность не менее 45-48 г/м2, белизна не менее 60%. Формат А-5, обложка бумвин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9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об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теплера №24, металлические. Форма выпуска: не менее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9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об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теплера №10, металлические. Форма выпуска: не менее 1000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9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анда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ографитовый заточенный карандаш. Шестигранный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9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бумажный для запис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ый, проклеенный, упакован в термопленку. Размер: не менее 9х9х9 см. Не менее 900 листов в бл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9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леящаяся бумага для заме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иде куба. Надежно приклеивается, при отклеивании не оставляет следов, упакована в термопленку.  Размер: не менее  76х76 мм. Не менее 400 листов в ку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r>
    </w:tbl>
    <w:p>
      <w:pPr>
        <w:pStyle w:val="Normal"/>
        <w:spacing w:lineRule="auto" w:line="240" w:before="0" w:after="0"/>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rPr>
        <w:t>356 880 (Триста пятьдесят шесть тысяч восемьсот восемьдесят)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поставка  товара должна осуществляться со дня заключения договора по 10.11.2012 года по заявке Заказчика, транспортом поставщика. Товар должен поставляться по письменной заявке Заказчика  в течение  3 дней со дня получения заявки факсимильной связью, электронной почт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3  » августа 2012 г. до 13.00 часов по местному времени « 10  » </w:t>
      </w:r>
      <w:r>
        <w:rPr/>
        <w:t xml:space="preserve">сентября  </w:t>
      </w:r>
      <w:r>
        <w:rPr>
          <w:rFonts w:cs="Times New Roman" w:ascii="Times New Roman" w:hAnsi="Times New Roman"/>
        </w:rPr>
        <w:t>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2.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8-81.</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Кажуро Ольга Владимировна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июл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канцелярских товаров в</w:t>
      </w:r>
      <w:r>
        <w:rPr/>
        <w:t xml:space="preserve">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стоящим подтверждаем, что в соответствии со ст. 4 Федерального закона от 24.07.2007</w:t>
      </w:r>
    </w:p>
    <w:p>
      <w:pPr>
        <w:pStyle w:val="Normal"/>
        <w:widowControl w:val="false"/>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09-ФЗ мы </w:t>
      </w:r>
      <w:r>
        <w:rPr>
          <w:rFonts w:cs="Times New Roman" w:ascii="Times New Roman" w:hAnsi="Times New Roman"/>
          <w:color w:val="FF0000"/>
        </w:rPr>
        <w:t xml:space="preserve">являемся </w:t>
      </w:r>
      <w:r>
        <w:rPr>
          <w:rFonts w:cs="Times New Roman" w:ascii="Times New Roman" w:hAnsi="Times New Roman"/>
        </w:rPr>
        <w:t xml:space="preserve"> субъектом малого предпринимательств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2"/>
          <w:szCs w:val="22"/>
        </w:rPr>
        <w:t xml:space="preserve">- </w:t>
      </w:r>
      <w:r>
        <w:rPr>
          <w:rFonts w:cs="Times New Roman" w:ascii="Times New Roman" w:hAnsi="Times New Roman"/>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spacing w:lineRule="auto" w:line="240" w:before="0" w:after="0"/>
        <w:ind w:firstLine="567"/>
        <w:jc w:val="both"/>
        <w:rPr/>
      </w:pPr>
      <w:r>
        <w:rPr>
          <w:rFonts w:cs="Times New Roman" w:ascii="Times New Roman" w:hAnsi="Times New Roman"/>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канцелярских това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0"/>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color w:val="000000"/>
        </w:rPr>
        <w:t xml:space="preserve">3.2. Поставка – </w:t>
      </w:r>
      <w:r>
        <w:rPr>
          <w:rFonts w:cs="Times New Roman" w:ascii="Times New Roman" w:hAnsi="Times New Roman"/>
        </w:rPr>
        <w:t>поставка  товара должна осуществляться со дня заключения договора по 10.11.2012 года по заявке Заказчика, транспортом поставщика. Товар должен поставляться по письменной заявке Заказчика  в течение  3 дней со дня получения заявки факсимильной связью, электронной почтой.</w:t>
      </w:r>
    </w:p>
    <w:p>
      <w:pPr>
        <w:pStyle w:val="Normal"/>
        <w:widowControl w:val="false"/>
        <w:tabs>
          <w:tab w:val="clear" w:pos="708"/>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 xml:space="preserve">Получи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rPr>
        <w:t>5.4</w:t>
      </w:r>
      <w:r>
        <w:rPr>
          <w:rFonts w:cs="Times New Roman" w:ascii="Times New Roman" w:hAnsi="Times New Roman"/>
          <w:b/>
        </w:rPr>
        <w:t xml:space="preserve"> В цену товара </w:t>
      </w:r>
      <w:r>
        <w:rPr>
          <w:rFonts w:cs="Times New Roman" w:ascii="Times New Roman" w:hAnsi="Times New Roman"/>
        </w:rPr>
        <w:t>включены расходы: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договору осуществляется за счет бюджета города Югорска на 2012 год (субсидии на выполнение муниципального задания, средства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2"/>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4"/>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А. Машин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БЛПУ «ЦГБ г. Югорска»</w:t>
            </w:r>
            <w:r>
              <w:rPr>
                <w:rFonts w:cs="Times New Roman" w:ascii="Times New Roman" w:hAnsi="Times New Roman"/>
                <w:b/>
                <w:sz w:val="20"/>
                <w:szCs w:val="20"/>
                <w:lang w:val="en-US" w:eastAsia="en-US"/>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77" w:right="1077" w:gutter="0" w:header="0" w:top="28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sz w:val="18"/>
        <w:szCs w:val="18"/>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8-22T09:08:00Z</cp:lastPrinted>
  <dcterms:modified xsi:type="dcterms:W3CDTF">2012-08-22T10:26:00Z</dcterms:modified>
  <cp:revision>152</cp:revision>
  <dc:subject/>
  <dc:title/>
</cp:coreProperties>
</file>